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6 декабря 2024 г.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6 декабря 2024 г. № 6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изменении муниципальной программы «Обеспечение первичных мер пожарной безопасности на территории муниципального образования «Берегового сельского поселения» на 2024-2026 годы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 муниципальную программу «Обеспечение первичных мер пожарной безопасности на территории муниципального образования «Берегового сельского поселения» на 2024-2026 годы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в сетевом издании «Официальный сайт Берегового сельского посел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beregovoe</w:t>
      </w:r>
      <w:r>
        <w:rPr>
          <w:rFonts w:cs="Times New Roman" w:ascii="Times New Roman" w:hAnsi="Times New Roman"/>
          <w:sz w:val="24"/>
          <w:szCs w:val="24"/>
        </w:rPr>
        <w:t>1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 А. Хал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>от «26» декабря 2024 г. № 6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«Берегового сельского поселения» на 2024-2026 год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муниципального образования «Берегового сельского поселения» на 2024-2026 годы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муниципального образования «Берегового сельского поселения» </w:t>
            </w:r>
            <w:r>
              <w:rPr/>
              <w:t xml:space="preserve"> на 2024-2026 годы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4-2026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8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298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98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                                                                    И. А. Хали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муниципального образования «Берегового сельского поселения» на 2024-2026 год</w:t>
      </w:r>
      <w:r>
        <w:rPr>
          <w:rFonts w:eastAsia="Calibri"/>
          <w:sz w:val="24"/>
          <w:szCs w:val="24"/>
        </w:rPr>
        <w:t>» предусмотренные к финансированию в 2024-2026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</w:t>
        <w:tab/>
        <w:tab/>
        <w:t xml:space="preserve">          И. А. Халикова</w:t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User</cp:lastModifiedBy>
  <cp:lastPrinted>2024-02-14T08:22:00Z</cp:lastPrinted>
  <dcterms:modified xsi:type="dcterms:W3CDTF">2024-12-26T10:13:00Z</dcterms:modified>
  <cp:revision>66</cp:revision>
  <dc:subject/>
  <dc:title/>
</cp:coreProperties>
</file>